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吴忠市物业服务企业信用信息管理</w:t>
      </w:r>
      <w:r>
        <w:rPr>
          <w:rFonts w:ascii="Times New Roman" w:hAnsi="Times New Roman" w:cs="Times New Roman" w:eastAsia="方正小标宋简体"/>
          <w:sz w:val="44"/>
          <w:szCs w:val="44"/>
          <w:lang w:eastAsia="zh-CN"/>
        </w:rPr>
        <w:t>实施</w:t>
      </w:r>
      <w:r>
        <w:rPr>
          <w:rFonts w:ascii="Times New Roman" w:hAnsi="Times New Roman" w:cs="Times New Roman" w:eastAsia="方正小标宋简体"/>
          <w:sz w:val="44"/>
          <w:szCs w:val="44"/>
        </w:rPr>
        <w:t>办法（试行）》</w:t>
      </w:r>
      <w:r>
        <w:rPr>
          <w:rFonts w:ascii="Times New Roman" w:hAnsi="Times New Roman" w:cs="Times New Roman" w:eastAsia="方正小标宋简体"/>
          <w:sz w:val="44"/>
          <w:szCs w:val="44"/>
          <w:lang w:eastAsia="zh-CN"/>
        </w:rPr>
        <w:t>政策解读</w:t>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吴忠市住房和城乡建设局正式印发了《吴忠市物业服务企业信用信息管理实施办法（试行）》（吴住建规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现作以下政策解读：</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制定背景</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贯彻落实习近平总书记关于城市基层党建引领基层治理的重要论述，切实做好城市基层党建引领基层治理工作，全面提升我市物业服务行业诚信建设管理水平，参照国内相关文件、规范、方案，结合我市实际，编制本办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制定过程</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做好《吴忠市物业服务企业信用信息管理实施办法（试行）》的起草工作，吴忠市住建局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启动了物业服务行业信用信息管理办法的编制工作，组织相关单位和相关人员共同参与研究、编制。期间参考《物业管理条例》、《宁夏回族自治区物业管理条例》、《宁夏回族自治区物业服务企业及物业从业人员信用信息管理办法（试行）》等相关法律法规，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初编制完成《吴忠市物业服务企业信用信息管理实施办法（试行）》（初稿）。初稿形成后，通过座谈方式，邀请物业协会专家共同商讨，形成《吴忠市物业服务企业信用信息管理实施办法（试行）》（征求意见稿）。在广泛征求各有关单位和社会各界意见后，最终形成《吴忠市物业服务企业信用信息管理实施办法（试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经局法律顾问审核，认为内容可行，依据充分，程序合法，风险可控，通过合法性审查；</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lang w:val="en-US" w:eastAsia="zh-CN"/>
        </w:rPr>
        <w:t>正式印发《吴忠市物业服务企业信用信息管理实施办法（试行）》，自发布之日起实施，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bookmarkStart w:id="0" w:name="_GoBack"/>
      <w:bookmarkEnd w:id="0"/>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吴忠市物业服务企业信用信息管理实施办法（试行）》主要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吴忠市物业服务企业信用信息管理实施办法（试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条，主要对从事物业服务活动的物业服务企业开展信用管理。主要内容：</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单位职责。县（市、区）物业行政主管部门负责物业企业信用信息采集、记录、评定、审核和发布工作；乡镇（街道办）负责辖区内物业服务的管理工作；小区业委会在属地指导下开展收集业主意见、监督物业履行合同和反映物业合同违约等；各物业企业负责建立企业基础信息表，并对信息真实性负责。</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信息的采集和分类。信用信息分为基础信息、良好信息、不良信息三类。信用信息经采集认定后形成信用档案，记录在信用信息管理平台。</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信用等级评定。物业企业信用等级量化分级为</w:t>
      </w:r>
      <w:r>
        <w:rPr>
          <w:rFonts w:eastAsia="仿宋_GB2312" w:cs="Times New Roman" w:ascii="Times New Roman" w:hAnsi="Times New Roman"/>
          <w:sz w:val="32"/>
          <w:szCs w:val="32"/>
          <w:lang w:val="en-US" w:eastAsia="zh-CN"/>
        </w:rPr>
        <w:t>AA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A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级、</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级五个等级，即按照信用得分由高到低，划分优秀、良好、合格、基本合格、不合格五个等级。物业企业的信用等级根据《物业服务企业良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良行为认定标准》加减分后进行认定。</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信用信息管理。信用信息作为业主选聘物业企业、物业招投标、物业合同备案、物业行业专家选聘、各类评优的参考依据。经认定后对各级信用等级的企业分类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1085</Words>
  <Characters>1101</Characters>
  <CharactersWithSpaces>11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54:00Z</dcterms:created>
  <dc:creator>Administrator.PC-201906041442</dc:creator>
  <dc:description/>
  <dc:language>en-US</dc:language>
  <cp:lastModifiedBy>huawei</cp:lastModifiedBy>
  <dcterms:modified xsi:type="dcterms:W3CDTF">2024-01-29T17: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D0AFF2C54FF5B752457F106C636C_13</vt:lpwstr>
  </property>
  <property fmtid="{D5CDD505-2E9C-101B-9397-08002B2CF9AE}" pid="3" name="KSOProductBuildVer">
    <vt:lpwstr>2052-11.8.2.1122</vt:lpwstr>
  </property>
</Properties>
</file>