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吴忠市规范业主委员会建设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办法（试行）》解读</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widowControl w:val="false"/>
        <w:autoSpaceDE w:val="false"/>
        <w:spacing w:lineRule="exact" w:line="579"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进一步规范我市业主委员会活动，维护广大业主合法权益，根据《民法典》《物业管理条例》《宁夏回族自治区物业管理条例》及中共中央、国务院《关于加强和改进城市基层党的建设工作的意见》、住建部等部门《关于加强和改进住宅物业管理工作的通知》等文件精神，结合我市实际，制定《办法》。</w:t>
      </w:r>
    </w:p>
    <w:p>
      <w:pPr>
        <w:pStyle w:val="Normal"/>
        <w:keepNext w:val="false"/>
        <w:keepLines w:val="false"/>
        <w:widowControl w:val="false"/>
        <w:autoSpaceDE w:val="false"/>
        <w:spacing w:lineRule="exact" w:line="579"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办法》共五章三十二条，主要包括组建、职责、运行、监督四方面内容：</w:t>
      </w:r>
    </w:p>
    <w:p>
      <w:pPr>
        <w:pStyle w:val="Normal"/>
        <w:keepNext w:val="false"/>
        <w:keepLines w:val="false"/>
        <w:widowControl w:val="false"/>
        <w:autoSpaceDE w:val="false"/>
        <w:spacing w:lineRule="exact" w:line="579" w:before="0" w:after="0"/>
        <w:ind w:left="0" w:right="0" w:firstLine="642"/>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组建条件。《办法》明确</w:t>
      </w:r>
      <w:r>
        <w:rPr>
          <w:rFonts w:ascii="仿宋_GB2312" w:hAnsi="仿宋_GB2312" w:cs="仿宋_GB2312" w:eastAsia="仿宋_GB2312"/>
          <w:kern w:val="2"/>
          <w:sz w:val="32"/>
          <w:szCs w:val="32"/>
          <w:lang w:val="en-US" w:eastAsia="zh-CN" w:bidi="ar"/>
        </w:rPr>
        <w:t>业主委员会由业主大会会议选举产生，由</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至</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人单数组成。每届任期不超过</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可以连选连任。有任何违反法律法规、党纪党规、参与邪教或利用不正当手段等行为均不得作为业主委员会委员候选人。乡（镇）人民政府应对业主委员会候选人资格审核把关，在收齐业委会备案资料时出具备案文书，并抄送县（市、区）住房和城乡建设主管部门。因物业服务区域调整、房屋灭失或者其他原因导致业主委员会无法存续的，业主委员会应当在二十日内向乡（镇）人民政府（街道办事处）办理注销备案手续。</w:t>
      </w:r>
    </w:p>
    <w:p>
      <w:pPr>
        <w:pStyle w:val="Normal"/>
        <w:keepNext w:val="false"/>
        <w:keepLines w:val="false"/>
        <w:widowControl w:val="false"/>
        <w:autoSpaceDE w:val="false"/>
        <w:spacing w:lineRule="exact" w:line="579" w:before="0" w:after="0"/>
        <w:ind w:left="0" w:right="0" w:firstLine="642"/>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工作职责。业主大会履行制定和修改业主大会议事规则及管理规约、选举业主委员会或者更换业主委员会委员、监督业主委员会工作，听取业主委员会的工作报告，改变或者撤销业主委员会不适当的决定、选聘、解聘物业服务企业、筹集和使用物业专项维修资金等职责。业主委员会应当根据业主大会的授权，在乡（镇）人民政府（街道办事处）、社区党组织和社区村（居）民委员会的监督下履行职责。《办法》明确了业主委员会应当及时向全体业主公开的信息和住宅专项维修资金、共有部位收入的所属。业主委员会应当按照住宅专项维修资金相关政策，严格审核维修内容、施工单位、工程预算、资金额度等事项，征求业主意见。任何人利用业主的共有部位产生的收入，在扣除合理成本后，属于业主所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运行规则。业主委员会会议分为定期会议和临时会议。业主委员会定期会议应当按照业主大会议事规则的规定召开。经三分之一以上业主委员会委员提议，应当及时召开业主委员会临时会议。业主委员会任期届满前九十日，应当书面报告乡（镇）人民政府（街道办事处）。乡（镇）人民政府（街道办事处）应当自收到书面报告或者书面申请之日起三十日内组建换届筹备组。筹备组应当按照筹备召开首次业主大会会议的有关规定，组织召开业主大会会议，在业主委员会任期届满前，选举新一届业主委员会。《办法》明确了业委会委员职务终止的具体情形和终止后档案资料的移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pP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监督管理。《办法》明确了各级各部门对业主大会及业委会的监督、指导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1:12Z</dcterms:created>
  <dc:creator>huawei</dc:creator>
  <dc:description/>
  <dc:language>en-US</dc:language>
  <cp:lastModifiedBy>huawei</cp:lastModifiedBy>
  <dcterms:modified xsi:type="dcterms:W3CDTF">2024-01-30T10: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7392D5C2102753E5EB8659A261261</vt:lpwstr>
  </property>
  <property fmtid="{D5CDD505-2E9C-101B-9397-08002B2CF9AE}" pid="3" name="KSOProductBuildVer">
    <vt:lpwstr>2052-11.8.2.1122</vt:lpwstr>
  </property>
</Properties>
</file>