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吴忠市环境和物业管理委员会管理办法（试行）》解读</w:t>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为提升城镇住宅小区物业管理服务质量和水平，破解城镇住宅小区业主大会、业主委员会成立难等问题，依据国家、自治区深化城市基层治理相关要求，有效规范本市范围内环境和物业管理委员会工作，保障环境和物业管理委员会的组建和规范有序运行，制定本管理办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办法》共六章三十二条，五方面内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kern w:val="2"/>
          <w:sz w:val="32"/>
          <w:szCs w:val="32"/>
          <w:lang w:val="en-US" w:eastAsia="zh-CN" w:bidi="ar"/>
        </w:rPr>
        <w:t>一是</w:t>
      </w:r>
      <w:r>
        <w:rPr>
          <w:rFonts w:ascii="仿宋_GB2312" w:hAnsi="仿宋_GB2312" w:cs="仿宋_GB2312" w:eastAsia="仿宋_GB2312"/>
          <w:kern w:val="2"/>
          <w:sz w:val="32"/>
          <w:szCs w:val="32"/>
          <w:lang w:val="en-US" w:eastAsia="zh-CN" w:bidi="ar"/>
        </w:rPr>
        <w:t>组建条件。不具备成立业主大会条件、成立业主大会但未能选举产生业委会等情形可成立物管会。成员由社区党组织、村（居）民委员会代表、业主代表以及具有相关专业背景或工作经验（如辖区派出所民警、执法人员、法律工作者）等五人以上单数组成。主任由社区党组织、村（居）民委员会代表担任。副主任由社区党组织、村（居）民委员会指定一名具有一定组织协调能力的业主代表担任。具体人选由乡（镇）人民政府、村（居）民委员会研究决定，分别报同级党组织审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kern w:val="2"/>
          <w:sz w:val="32"/>
          <w:szCs w:val="32"/>
          <w:lang w:val="en-US" w:eastAsia="zh-CN" w:bidi="ar"/>
        </w:rPr>
        <w:t>组建程序。符合环境和物业管理委员会组建条件的，乡（镇）人民政府（街道办事处）对物业管理区域拟组建环境和物业管理委员会事项进行公告。物管会委员应通过社区党组织推荐、居委会推荐、业主自荐或联名推荐产生。</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乡（镇）人民政府（街道办事处）对人选进行审定并形成拟组成成员名单并并进行公示。物管会成立后应向乡（镇）人民政府（街道办事处）进行备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kern w:val="2"/>
          <w:sz w:val="32"/>
          <w:szCs w:val="32"/>
          <w:lang w:val="en-US" w:eastAsia="zh-CN" w:bidi="ar"/>
        </w:rPr>
        <w:t>三是</w:t>
      </w:r>
      <w:r>
        <w:rPr>
          <w:rFonts w:ascii="仿宋_GB2312" w:hAnsi="仿宋_GB2312" w:cs="仿宋_GB2312" w:eastAsia="仿宋_GB2312"/>
          <w:kern w:val="2"/>
          <w:sz w:val="32"/>
          <w:szCs w:val="32"/>
          <w:lang w:val="en-US" w:eastAsia="zh-CN" w:bidi="ar"/>
        </w:rPr>
        <w:t>工作职责。物管会应当接受乡（镇）人民政府（街道办）定期考核，接受社区党组织、居委会的监督管理。《办法》明确了物管会成员不得实施任何妨碍、侵害业主大会、业主委员会和业主合法权益的行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kern w:val="2"/>
          <w:sz w:val="32"/>
          <w:szCs w:val="32"/>
          <w:lang w:val="en-US" w:eastAsia="zh-CN" w:bidi="ar"/>
        </w:rPr>
        <w:t>四是</w:t>
      </w:r>
      <w:r>
        <w:rPr>
          <w:rFonts w:ascii="仿宋_GB2312" w:hAnsi="仿宋_GB2312" w:cs="仿宋_GB2312" w:eastAsia="仿宋_GB2312"/>
          <w:kern w:val="2"/>
          <w:sz w:val="32"/>
          <w:szCs w:val="32"/>
          <w:lang w:val="en-US" w:eastAsia="zh-CN" w:bidi="ar"/>
        </w:rPr>
        <w:t>运行规则。环境和物业管理委员会定期会议由环境和物业管理委员会通过工作细则确定，明确会议召开频次，并按照规定执行，每年召开定期会议不得少于一次，并应当以合理方式向全体业主公告年度工作计划和履职情况。对涉及重大事项的决定，环境和物业管理委员会在作出决定前应当征求业主意见。经专有部分面积占比百分之二十以上的业主且户数占比百分之二十以上的业主明确提出反对意见的，环境和物业管理委员会应当组织召开业主大会进行表决，表决规则依据相关法律规定。</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环境和物业管理委员会的工作经费经全体业主共同决定，可从经营收益中列支。</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2"/>
        <w:jc w:val="both"/>
        <w:textAlignment w:val="auto"/>
        <w:rPr/>
      </w:pPr>
      <w:r>
        <w:rPr>
          <w:rFonts w:ascii="仿宋_GB2312" w:hAnsi="仿宋_GB2312" w:cs="仿宋_GB2312" w:eastAsia="仿宋_GB2312"/>
          <w:b/>
          <w:bCs/>
          <w:kern w:val="2"/>
          <w:sz w:val="32"/>
          <w:szCs w:val="32"/>
          <w:lang w:val="en-US" w:eastAsia="zh-CN" w:bidi="ar"/>
        </w:rPr>
        <w:t>五是</w:t>
      </w:r>
      <w:r>
        <w:rPr>
          <w:rFonts w:ascii="仿宋_GB2312" w:hAnsi="仿宋_GB2312" w:cs="仿宋_GB2312" w:eastAsia="仿宋_GB2312"/>
          <w:kern w:val="2"/>
          <w:sz w:val="32"/>
          <w:szCs w:val="32"/>
          <w:lang w:val="en-US" w:eastAsia="zh-CN" w:bidi="ar"/>
        </w:rPr>
        <w:t>监督管理。《办法》明确物管会及成员不得存在的情形和客观原因导致无法存续的处置方式。《办法》明确还物管会在业委会选举产生起停止履职，向业委会移交相关材料后自动解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27:10Z</dcterms:created>
  <dc:creator>huawei</dc:creator>
  <dc:description/>
  <dc:language>en-US</dc:language>
  <cp:lastModifiedBy>huawei</cp:lastModifiedBy>
  <dcterms:modified xsi:type="dcterms:W3CDTF">2024-01-30T11:3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48079848C91E2CD61B86572576F3E</vt:lpwstr>
  </property>
  <property fmtid="{D5CDD505-2E9C-101B-9397-08002B2CF9AE}" pid="3" name="KSOProductBuildVer">
    <vt:lpwstr>2052-11.8.2.1122</vt:lpwstr>
  </property>
</Properties>
</file>