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吴忠市审批服务管理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不堵</cp:lastModifiedBy>
  <dcterms:modified xsi:type="dcterms:W3CDTF">2023-10-23T08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C43450EDD45AD9044ED1FCB3282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